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akulta manažmentu PU</w:t>
      </w:r>
    </w:p>
    <w:p>
      <w:pPr>
        <w:pStyle w:val="Normal"/>
        <w:spacing w:lineRule="auto" w:line="360"/>
        <w:jc w:val="center"/>
        <w:rPr/>
      </w:pPr>
      <w:r>
        <w:rPr/>
        <w:t>Katedra marketingu a medzinárodného obcho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decko-výskumný zámer na akademický rok  2012/2013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PhDr. PaedDr. Martina Ferencová, PhD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decko-výskumná činnosť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-</w:t>
        <w:tab/>
        <w:t xml:space="preserve">odovzdanie dizertačnej práce a jej obhajoba,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</w:t>
        <w:tab/>
        <w:t>kontinuálna vzdelávacia činnosť v odbore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- </w:t>
        <w:tab/>
        <w:t>vedenie záverečných prác študentov – bakalárov, diplomantov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color w:val="FF0000"/>
        </w:rPr>
        <w:t>-</w:t>
        <w:tab/>
        <w:t>učebný text k predmetu Komunikácia v manažmente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- </w:t>
        <w:tab/>
        <w:t>aktívna účasť na vedeckých konferenciách,</w:t>
      </w:r>
    </w:p>
    <w:p>
      <w:pPr>
        <w:pStyle w:val="Normal"/>
        <w:spacing w:lineRule="auto" w:line="360"/>
        <w:ind w:left="705" w:hanging="705"/>
        <w:jc w:val="both"/>
        <w:rPr>
          <w:color w:val="FF0000"/>
        </w:rPr>
      </w:pPr>
      <w:r>
        <w:rPr>
          <w:color w:val="FF0000"/>
        </w:rPr>
        <w:t>-</w:t>
        <w:tab/>
        <w:t>odborné články v časopisoch a recenzovaných domácich a zahraničných vedeckých zborníkoch (publikačná činnosť)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</w:t>
        <w:tab/>
        <w:t>odborné články v domácich a zahraničných časopisoch (publikačná činnosť),</w:t>
      </w:r>
    </w:p>
    <w:p>
      <w:pPr>
        <w:pStyle w:val="Normal"/>
        <w:spacing w:lineRule="auto" w:line="360"/>
        <w:ind w:left="705" w:hanging="705"/>
        <w:jc w:val="both"/>
        <w:rPr>
          <w:color w:val="FF0000"/>
        </w:rPr>
      </w:pPr>
      <w:r>
        <w:rPr>
          <w:color w:val="FF0000"/>
        </w:rPr>
        <w:t xml:space="preserve">- </w:t>
        <w:tab/>
        <w:t>výskum v oblasti marketingovej komunikácie a masmediálnej komunikácie pre potreby publikačnej činn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5:00Z</dcterms:created>
  <dc:creator>Ing. Ferenc Miroslav</dc:creator>
  <dc:description/>
  <cp:keywords/>
  <dc:language>en-US</dc:language>
  <cp:lastModifiedBy>lelková</cp:lastModifiedBy>
  <dcterms:modified xsi:type="dcterms:W3CDTF">2012-06-13T08:38:00Z</dcterms:modified>
  <cp:revision>3</cp:revision>
  <dc:subject/>
  <dc:title>Fakulta manažmentu PU</dc:title>
</cp:coreProperties>
</file>