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nttov dia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55</wp:posOffset>
                      </wp:positionV>
                      <wp:extent cx="69532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sia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tiv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.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í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Prípravná fáza</w:t>
            </w:r>
          </w:p>
        </w:tc>
      </w:tr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ánovanie a príprav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ýber dodávate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álne zabezpeč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covanie podrobného plá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ýstavba budov pre wellness a fit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810</wp:posOffset>
                      </wp:positionV>
                      <wp:extent cx="438150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810</wp:posOffset>
                      </wp:positionV>
                      <wp:extent cx="228600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575</wp:posOffset>
                      </wp:positionV>
                      <wp:extent cx="20955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iadenie interiéru budo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školenie zamestnan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hodnotenie výsledkov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edenie  DHM a stavebných prác do užív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: vlastné spracov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rezer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875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7.1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35pt;margin-top:6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1915" distR="8191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6985</wp:posOffset>
                </wp:positionV>
                <wp:extent cx="66675" cy="85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1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6985</wp:posOffset>
                </wp:positionV>
                <wp:extent cx="14287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762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8:00Z</dcterms:created>
  <dc:creator>Bill Gates</dc:creator>
  <dc:description/>
  <cp:keywords/>
  <dc:language>en-US</dc:language>
  <cp:lastModifiedBy>Bill Gates</cp:lastModifiedBy>
  <dcterms:modified xsi:type="dcterms:W3CDTF">2012-03-12T17:46:00Z</dcterms:modified>
  <cp:revision>1</cp:revision>
  <dc:subject/>
  <dc:title>Ganttov diagram</dc:title>
</cp:coreProperties>
</file>