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120" w:after="1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ogický rámec / logframe</w:t>
      </w:r>
    </w:p>
    <w:p>
      <w:pPr>
        <w:pStyle w:val="Normal"/>
        <w:spacing w:lineRule="atLeast" w:line="280" w:before="120" w:after="120"/>
        <w:ind w:firstLine="709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280" w:before="12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gický rámec je nástrojom analýzy a prezentácie projektov v rôznych fázach. Formou diagramu poskytuje celistvý opis projektu všetkým zúčastneným stranám. Logický rámec je nástrojom, ktorý preukazuje svoju prospešnosť ako v príprave, tak aj v implementácii projektov. Je to matica štyroch stĺpcov a štyroch riadkov.</w:t>
      </w:r>
    </w:p>
    <w:p>
      <w:pPr>
        <w:pStyle w:val="Normal"/>
        <w:spacing w:lineRule="atLeast" w:line="280" w:before="12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80"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45833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C0C0C0" w:val="clear"/>
        <w:spacing w:lineRule="atLeast" w:line="280" w:before="120" w:after="12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pis logického rámca</w:t>
      </w:r>
    </w:p>
    <w:p>
      <w:pPr>
        <w:pStyle w:val="Normal"/>
        <w:spacing w:lineRule="atLeast" w:line="280"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EAEAEA" w:val="clear"/>
        <w:spacing w:lineRule="atLeast" w:line="280" w:before="120" w:after="120"/>
        <w:rPr/>
      </w:pPr>
      <w:r>
        <w:rPr>
          <w:rFonts w:cs="Garamond" w:ascii="Garamond" w:hAnsi="Garamond"/>
          <w:b/>
          <w:color w:val="FF6600"/>
        </w:rPr>
        <w:t>Prvý stĺpec: Logická postupnosť krokov</w:t>
      </w:r>
    </w:p>
    <w:p>
      <w:pPr>
        <w:pStyle w:val="Normal"/>
        <w:spacing w:lineRule="atLeast" w:line="280" w:before="12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sahuje  intervenčnú logiku, ktorá je základom stratégie. Intervenčná logika ide od prostriedkov k celkovému cieľu. Prostredníctvom dostupnosti prostriedkov podnikneme aktivity, prostredníctvom aktivít dosiahneme výsledky, tie povedú k špecifickému cieľu a prostredníctvom špecifického cieľa prispeje intervencia k celkovému cieľu.</w:t>
      </w:r>
    </w:p>
    <w:p>
      <w:pPr>
        <w:pStyle w:val="Normal"/>
        <w:spacing w:lineRule="atLeast" w:line="280" w:before="120" w:after="120"/>
        <w:ind w:firstLine="709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10375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stupné prostrie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stupné prostrie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98120</wp:posOffset>
                </wp:positionV>
                <wp:extent cx="1037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ktiv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5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ktiv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9812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ýsledk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5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ýsledk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120" w:after="120"/>
        <w:ind w:firstLine="709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95pt" to="45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7716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95pt" to="459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 w:before="120" w:after="120"/>
        <w:ind w:firstLine="709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715</wp:posOffset>
                </wp:positionH>
                <wp:positionV relativeFrom="paragraph">
                  <wp:posOffset>-76835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6.05pt" to="179.4pt,-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-76835</wp:posOffset>
                </wp:positionV>
                <wp:extent cx="1371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-6.05pt" to="368.4pt,-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9466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95pt" to="458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9466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95pt" to="4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5186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4.95pt" to="80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51865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4.95pt" to="269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18820</wp:posOffset>
                </wp:positionV>
                <wp:extent cx="10375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pecifický cie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56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pecifický ci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718820</wp:posOffset>
                </wp:positionV>
                <wp:extent cx="10375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kový cie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5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lkový ci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12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80" w:before="12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elkový cieľ:</w:t>
      </w:r>
      <w:r>
        <w:rPr>
          <w:rFonts w:cs="Garamond" w:ascii="Garamond" w:hAnsi="Garamond"/>
        </w:rPr>
        <w:t xml:space="preserve"> sleduje spoločenský zámer, t.j. sleduje vyšší cieľ ako je cieľ projektu (napr. ciele oblasti)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špecifický cieľ:</w:t>
      </w:r>
      <w:r>
        <w:rPr>
          <w:rFonts w:cs="Garamond" w:ascii="Garamond" w:hAnsi="Garamond"/>
        </w:rPr>
        <w:t xml:space="preserve"> ide o cieľ, ktorý dosiahneme prostredníctvom  implementácie konkrétneho projektu so zameraním na jeho udržateľnosť aj po ukončení projektu. Stanovujeme si maximálne 3 špecifické ciele.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Garamond" w:ascii="Garamond" w:hAnsi="Garamond"/>
          <w:b/>
        </w:rPr>
        <w:t>výsledky:</w:t>
      </w:r>
      <w:r>
        <w:rPr>
          <w:rFonts w:cs="Garamond" w:ascii="Garamond" w:hAnsi="Garamond"/>
        </w:rPr>
        <w:t xml:space="preserve"> produkty alebo výsledky podniknutých aktivít, ktoré prispejú k realizácii účelu projektu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ktivity:</w:t>
      </w:r>
      <w:r>
        <w:rPr>
          <w:rFonts w:cs="Garamond" w:ascii="Garamond" w:hAnsi="Garamond"/>
        </w:rPr>
        <w:t xml:space="preserve"> činnosti, ktoré musíme vykonať za účelom dosiahnutia výsledkov.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AEAEA" w:val="clear"/>
        <w:spacing w:lineRule="atLeast" w:line="280"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uhý stĺpec: Objektívne overiteľné ukazovatele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pisujú celkový cieľ, špecifický cieľ a výsledky pomocou merateľných ukazovateľov (kvantita, kvalita, čas, miesto, cieľová skupina). 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motné a nehmotné prostriedky (vstupy) potrebné na uskutočnenie plánovaných aktivít uvádzame ako “Prostriedky“.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AEAEA" w:val="clear"/>
        <w:spacing w:lineRule="atLeast" w:line="280"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etí stĺpec: Zdroje overenia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novujú ako/kde je možné overiť uskutočnenie celkového cieľa, špecifického cieľa, výsledkov a aktivít v závislosti od stanovených ukazovateľov. V prípade, že existuje viacero zdrojov overenia dosahovania cieľa, využívame externé zdroje (faktúry, štatistiky, zmluvy a pod.) V spodnom riadku  popisujeme náklady súvisiace s realizáciou aktivít  a zdroje financovania v delení na vlastné a cudzie/verejné zdroje.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AEAEA" w:val="clear"/>
        <w:spacing w:lineRule="atLeast" w:line="280"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Štvrtý stĺpec: Predpoklady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dpoklady sú externé (vonkajšie) faktory, ktoré nie je možné daným projektom kontrolovať, ale sú kľúčové pre dosiahnutie žiadaných výsledkov, špecifického a celkového cieľa. 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ienku potrebnú splniť pred začatím projektu uvádzame v najnižšej bunke štvrtého cieľa (napr. získanie nenávratného finančného príspevku).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AEAEA" w:val="clear"/>
        <w:spacing w:lineRule="atLeast" w:line="280" w:before="120" w:after="120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  <w:t>Ako čítať logický rámec?</w:t>
      </w:r>
    </w:p>
    <w:p>
      <w:pPr>
        <w:pStyle w:val="Normal"/>
        <w:spacing w:lineRule="atLeast" w:line="280" w:before="120" w:after="120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spacing w:lineRule="atLeast" w:line="280"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801110" cy="2190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o splnení počiatočných podmienok môžeme pristúpiť k realizácii aktivít,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o skončení aktivít a po splnení predpokladov na tejto úrovni dosiahneme výsledky,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tieto výsledky a splnenie predpokladov na tejto úrovni naplnia špecifický cieľ,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o naplnení špecifického cieľa a predpokladov na tejto úrovni dosiahneme celkový cie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68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FF6600"/>
      </w:pBdr>
      <w:spacing w:lineRule="atLeast" w:line="280" w:before="120" w:after="120"/>
      <w:outlineLvl w:val="0"/>
    </w:pPr>
    <w:rPr>
      <w:rFonts w:ascii="Bookman Old Style" w:hAnsi="Bookman Old Style" w:cs="Arial"/>
      <w:b/>
      <w:bCs/>
      <w:color w:val="FF6600"/>
      <w:kern w:val="2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dkapitoly">
    <w:name w:val="Nadpis podkapitoly"/>
    <w:basedOn w:val="Normal"/>
    <w:next w:val="Normal"/>
    <w:qFormat/>
    <w:pPr>
      <w:numPr>
        <w:ilvl w:val="0"/>
        <w:numId w:val="2"/>
      </w:numPr>
      <w:pBdr>
        <w:bottom w:val="single" w:sz="4" w:space="1" w:color="FF6600"/>
      </w:pBdr>
      <w:spacing w:lineRule="atLeast" w:line="280" w:before="120" w:after="120"/>
    </w:pPr>
    <w:rPr>
      <w:rFonts w:ascii="Bookman Old Style" w:hAnsi="Bookman Old Style" w:cs="Bookman Old Style"/>
      <w:i/>
      <w:color w:val="FF6600"/>
      <w:sz w:val="28"/>
      <w:szCs w:val="28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5:00Z</dcterms:created>
  <dc:creator>Administrator</dc:creator>
  <dc:description/>
  <cp:keywords/>
  <dc:language>en-US</dc:language>
  <cp:lastModifiedBy>Bill Gates</cp:lastModifiedBy>
  <dcterms:modified xsi:type="dcterms:W3CDTF">2012-02-20T16:46:00Z</dcterms:modified>
  <cp:revision>3</cp:revision>
  <dc:subject/>
  <dc:title>Logický rámec / logframe</dc:title>
</cp:coreProperties>
</file>