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Logický rámec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PIS PROJEKT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TRI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DROJ DÁ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EDPOKLADY A RIZIKÁ PROJEKTU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ízia/cieľ projek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kúpa stro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lepšie a kvalitnejšie služb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rozšírenie služie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vyššia spokojnosť zákazníkov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ko sa rozpozná dosiahnutie vízi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uvedenie stroja do prevádzk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droje dát pre overenie dosiahnutia vízi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návratnosť investície v čo najkratšom čase vďaka novým službá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kúpna zmluv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čel projek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kúpou nového stroja rozšírenie služieb a ich skvalitneni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ko sa zistí splnenie účelu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viac zákaziek zo strany zákazníko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viac poskytovaných služieb prostredníctvom nového stroj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droje dát pre overenie dosiahnutia účelu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analýza využitia stro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efektívnosť stroja a jeho prínos pre podni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dostatok finančných zdrojov pre kúpu a realizáciu projektu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ýsledky/výstup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k-SK"/>
              </w:rPr>
              <w:t>zvýšenie spokojnosti zákazníko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nové služb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o znamená dosiahnutie cieľ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zvýšený počet nových zákazníko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analýza spokojnosti zákazníko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zvýšený zisk podnik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droje dát pre overenie dosiahnutých stanovených výsledkov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využiteľnosť stro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nulové prestoj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environmentálne riziko (počasie pri externých prácach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nebezpečenstvo platobnej neschopnosti zákazníkov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ľúčové úlohy/aktivity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Prípravná fáza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výberové konanie pri kúpe stroj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ealizačná fáz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výstavba garáže na stro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školenie pracovníko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uvedenie stroja do prevádzk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osť za aktivity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vedúci projek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stavbyvedú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finančný manažé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pracovníc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droje dát pre overenie realizácie aktiví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výsledky konkurz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kolaudácia garáž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výsledky školenia – úspešné ukončen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edbežné podmienky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výhodné zákaz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noví zákazní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kvalitní pracovníci</w:t>
            </w:r>
          </w:p>
        </w:tc>
      </w:tr>
    </w:tbl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079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37:00Z</dcterms:created>
  <dc:creator>Tomasko Milan</dc:creator>
  <dc:description/>
  <cp:keywords/>
  <dc:language>en-US</dc:language>
  <cp:lastModifiedBy>Bill Gates</cp:lastModifiedBy>
  <dcterms:modified xsi:type="dcterms:W3CDTF">2012-02-20T16:38:00Z</dcterms:modified>
  <cp:revision>3</cp:revision>
  <dc:subject/>
  <dc:title>2</dc:title>
</cp:coreProperties>
</file>