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N AKTIVÍT S ČASOVÝM ROZVRHO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jekt bude realizovaný v priebehu 5 mesiacov v rozmedzí máj – september 2011. Projekt je zložený z troch po na seba nadväzujúcich fáz, a to konkrétne prípravná, realizačná a hodnotiaca a kontrolná fáza. Prípravná fáza zahŕňa aktivity, ktoré sa vykonajú v priebehu prvých dvoch mesiacov projektu (máj, jún). Aktivity majú plánovací charakter a neovplyvnia plynulosť</w:t>
      </w:r>
      <w:r>
        <w:rPr>
          <w:rFonts w:cs="TimesNewRoman" w:ascii="TimesNewRoman" w:hAnsi="TimesNewRoman"/>
        </w:rPr>
        <w:t xml:space="preserve"> </w:t>
      </w:r>
      <w:r>
        <w:rPr/>
        <w:t>prevádzky jedálne. V mesiaci júl sa začne so stavebnými prácami, ktorých ukončenie odhadujeme ku koncu mesiaca august z dôvodu začiatku školského roka. V mesiaci september sa plánuje obnovenie prevádzky kuchyne bez obmedzení a úhrada faktúr dodávate</w:t>
      </w:r>
      <w:r>
        <w:rPr>
          <w:rFonts w:cs="TimesNewRoman" w:ascii="TimesNewRoman" w:hAnsi="TimesNewRoman"/>
        </w:rPr>
        <w:t>ľ</w:t>
      </w:r>
      <w:r>
        <w:rPr/>
        <w:t>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48045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0:00Z</dcterms:created>
  <dc:creator>Bill Gates</dc:creator>
  <dc:description/>
  <cp:keywords/>
  <dc:language>en-US</dc:language>
  <cp:lastModifiedBy>Bill Gates</cp:lastModifiedBy>
  <dcterms:modified xsi:type="dcterms:W3CDTF">2012-02-27T18:07:00Z</dcterms:modified>
  <cp:revision>1</cp:revision>
  <dc:subject/>
  <dc:title>PLÁN AKTIVÍT S ČASOVÝM ROZVRHOM</dc:title>
</cp:coreProperties>
</file>