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ROZPOČET PROJEKTU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440"/>
        <w:gridCol w:w="108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jednot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iel z celkových nákladov v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= 2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Kategória č. 1.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č. 2.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č. 3.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č. 4.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č. 5.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7:00Z</dcterms:created>
  <dc:creator>Bill Gates</dc:creator>
  <dc:description/>
  <cp:keywords/>
  <dc:language>en-US</dc:language>
  <cp:lastModifiedBy>Bill Gates</cp:lastModifiedBy>
  <dcterms:modified xsi:type="dcterms:W3CDTF">2012-03-19T18:53:00Z</dcterms:modified>
  <cp:revision>1</cp:revision>
  <dc:subject/>
  <dc:title>ROZPOČET PROJEKTU</dc:title>
</cp:coreProperties>
</file>