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casopisy.euke.sk/mtp/clanky/1-2-2007/7.bac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ým spôsobom riadite marketingový imidž Vášho klubu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google.sk/url?sa=t&amp;rct=j&amp;q=manazment%20sportu&amp;source=web&amp;cd=2&amp;ved=0CDYQFjAB&amp;url=http%3A%2F%2Fwww.akademickyrepozitar.sk%2Fsk%2Frepozitar%2Fsportovy-manazment-a-marketing-s-aplikaciou-na-ladovy-hokej.doc&amp;ei=wgoyUYjIA8i0tAarpoGIAQ&amp;usg=AFQjCNE8ylE03Cx3xwZBTid7sc4h3TvU5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akými formami sponzorstva vo Vašom klube ste sa stretli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google.sk/url?sa=t&amp;rct=j&amp;q=%C5%A1portov%C3%BD%20mana%C5%BEment&amp;source=web&amp;cd=38&amp;ved=0CFwQFjAHOB4&amp;url=http%3A%2F%2Fwww.akademickyrepozitar.sk%2Fsk%2Frepozitar%2Fsportovy-manazment-prezentacia-na-seminare.ppt&amp;ei=Fg4yUc6AGsvOsga1ioHgCQ&amp;usg=AFQjCNHbCmoLGI_w85LoW5yzWzybq1ZdA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é nadlinkové a podlinkové aktivity realizujete vo Vašom klub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01">
    <w:name w:val="Styl001"/>
    <w:basedOn w:val="Normal"/>
    <w:qFormat/>
    <w:pPr>
      <w:jc w:val="center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opisy.euke.sk/mtp/clanky/1-2-2007/7.baco.pdf" TargetMode="External"/><Relationship Id="rId3" Type="http://schemas.openxmlformats.org/officeDocument/2006/relationships/hyperlink" Target="http://www.google.sk/url?sa=t&amp;rct=j&amp;q=manazment sportu&amp;source=web&amp;cd=2&amp;ved=0CDYQFjAB&amp;url=http%3A%2F%2Fwww.akademickyrepozitar.sk%2Fsk%2Frepozitar%2Fsportovy-manazment-a-marketing-s-aplikaciou-na-ladovy-hokej.doc&amp;ei=wgoyUYjIA8i0tAarpoGIAQ&amp;usg=AFQjCNE8ylE03Cx3xwZBTid7sc4h3TvU5w" TargetMode="External"/><Relationship Id="rId4" Type="http://schemas.openxmlformats.org/officeDocument/2006/relationships/hyperlink" Target="http://www.google.sk/url?sa=t&amp;rct=j&amp;q=&#353;portov&#253; mana&#382;ment&amp;source=web&amp;cd=38&amp;ved=0CFwQFjAHOB4&amp;url=http%3A%2F%2Fwww.akademickyrepozitar.sk%2Fsk%2Frepozitar%2Fsportovy-manazment-prezentacia-na-seminare.ppt&amp;ei=Fg4yUc6AGsvOsga1ioHgCQ&amp;usg=AFQjCNHbCmoLGI_w85LoW5yzWzybq1ZdA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32:00Z</dcterms:created>
  <dc:creator>dodecky</dc:creator>
  <dc:description/>
  <cp:keywords/>
  <dc:language>en-US</dc:language>
  <cp:lastModifiedBy>dodecky</cp:lastModifiedBy>
  <dcterms:modified xsi:type="dcterms:W3CDTF">2013-03-02T14:38:00Z</dcterms:modified>
  <cp:revision>2</cp:revision>
  <dc:subject/>
  <dc:title/>
</cp:coreProperties>
</file>